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septiembre del año</w:t>
        <w:br/>
        <w:t>mil novecientos noventa, reunidos en la Sala de Acuerdos del</w:t>
        <w:br/>
        <w:t>Tribunal, el señor Vicepresidente Doctor Mariano Augusto Cavag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 Martínez y los señores Jueces doctores Rodolfo Carlos Barra,</w:t>
        <w:br/>
        <w:t>Eduardo J. Moliné O'Connor, Carlos Santiago Fayt y Julio Salva-</w:t>
        <w:br/>
        <w:t>dor Nazare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n fecha 21 de jul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año está Corte dictó la Acordada 42|90 por la cual,</w:t>
        <w:br/>
        <w:t>en uso de la facultad conferida por el art. 45 de la ley</w:t>
        <w:br/>
        <w:t>23.697, fijó para el mes de mayo la remuneración de los magis-</w:t>
        <w:br/>
        <w:t>trados, funcionarios y empleados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dicha ocasión, este Tribu-</w:t>
        <w:br/>
        <w:t>nal precisó que el incremento de las remuneraciones si bien</w:t>
        <w:br/>
        <w:t>era insuficiente, podía ser mejorado por la Corte en ejerci-</w:t>
        <w:br/>
        <w:t>cio de las referidas facultades, circunstancia concretada</w:t>
        <w:br/>
        <w:t>parcialmente en la resoluciones 815|90 y 567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no  obstante  la 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udencia puesta de manifiesto en los aumentos fijados para</w:t>
        <w:br/>
        <w:t>magistrados, funcionarios y empleados, es del caso destacar</w:t>
        <w:br/>
        <w:t>que hasta la fecha el Poder Ejecutivo no ha otorgado los</w:t>
        <w:br/>
        <w:t>fondos necesarios para dar cumplimiento a lo dispuesto por</w:t>
        <w:br/>
        <w:t>esta Corte Suprema en la última resolución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que el índic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 de vida en el mes de agosto pasado fue de 15,3%, con</w:t>
        <w:br/>
        <w:t>una estimación superior para el presente mes, el pago de la</w:t>
        <w:br/>
        <w:t>citada suma constituye apenas una recomposición del capital,</w:t>
        <w:br/>
        <w:t>y no representa aument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situación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que hasta el presente no se ha obtenido respuesta</w:t>
        <w:br/>
        <w:t>satisfactoria, genera la profunda preocupación del Tribunal,</w:t>
        <w:br/>
        <w:t>pues resiente al servicio de administración de justicia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que el Tribunal se halla</w:t>
        <w:br/>
        <w:t>constituido en sesión permanente en razón de no haberse re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do los fondos necesarios para atender el aumento dispuesto</w:t>
        <w:br/>
        <w:t>por resolución 56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5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