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Visto lo informado a fs. 7,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</w:t>
        <w:br/>
        <w:t>efecto la Resolución N° 64/94 a partir del 22 de febr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