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81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5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  <w:br/>
        <w:t>viáticos -po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érmino de cinco (5) días- y gastos de</w:t>
        <w:br/>
        <w:t>combustible (Decreto 1343, art. 5o, apart. I, inc. g),</w:t>
        <w:br/>
        <w:t>formulado a fs. 1 por el señor Juez Nacional de Primera</w:t>
        <w:br/>
        <w:t>Instancia en lo Criminal de Instrucción n° 9, Dr. Víctor</w:t>
        <w:br/>
        <w:t>Gerardo Pettigiani, con motivo de tener que realizar vi-</w:t>
        <w:br/>
        <w:t>sitas a los institutos de menores: "Ramayón López</w:t>
        <w:br/>
        <w:t>Valdivieso" (Villa Flandria)- Ruta 5-Km. 75,200 -Jáure-</w:t>
        <w:br/>
        <w:t>gui- , "Ortiz Basualdo" (Las Armas), "Unzué" (Mar del</w:t>
        <w:br/>
        <w:t>Plata), "Alvear", (Lujan) y "Capitán Sarmiento" (Merce-</w:t>
        <w:br/>
        <w:t>des), todos ellos sitos en la Provincia de Buenos Aires,</w:t>
        <w:br/>
        <w:t>autorízase a la Subsecretaría de Administración a dar</w:t>
        <w:br/>
        <w:t>tramité favorable a la presente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por intermed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respectiva y remítanse las actuaciones a la</w:t>
        <w:br/>
        <w:t>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