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619</w:t>
      </w:r>
      <w:r>
        <w:rPr>
          <w:rFonts w:ascii="Courier New" w:hAnsi="Courier New"/>
          <w:sz w:val="20"/>
          <w:lang w:val="es-ES_tradnl"/>
        </w:rPr>
        <w:t>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98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9 </w:t>
      </w:r>
      <w:r>
        <w:rPr>
          <w:rFonts w:ascii="Courier New" w:hAnsi="Courier New"/>
          <w:sz w:val="20"/>
          <w:lang w:val="es-ES_tradnl"/>
        </w:rPr>
        <w:t>de octubre de 1986.-</w:t>
        <w:br/>
        <w:t>Visto el presente expediente N° 556/86 del</w:t>
        <w:br/>
        <w:t>registro del Departamento de Compras (N° 398.291/86 de la</w:t>
        <w:br/>
        <w:t>Subsecretaría de Administración), por el cual solicita au-</w:t>
        <w:br/>
        <w:t>torización para convocar una licitación con el objeto de /</w:t>
        <w:br/>
        <w:t>contratar el servicio de mantenimiento técnico de ciento</w:t>
        <w:br/>
        <w:t>quince (115) máquinas de escribir eléctricas marca I.B.M,</w:t>
        <w:br/>
        <w:t>afectadas al uso de diversos tribunales y organismos del</w:t>
        <w:br/>
        <w:t>Poder Judicial, durante el período comprendido entre el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enero y el 31 de diciembre de 1987; y teniendo en cuenta</w:t>
        <w:br/>
        <w:t>lo establecido en el artículo 55 de la Ley de Contabilidad</w:t>
        <w:br/>
        <w:t>y sus decretos reglamentarios y lo dispuesto por este Tri-</w:t>
        <w:br/>
        <w:t>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-</w:t>
        <w:br/>
        <w:t>tes a fs. 10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 suma</w:t>
        <w:br/>
        <w:t>de AUSTRALES OCHO MIL ($A  8.000.--), destinado a atender el</w:t>
        <w:br/>
        <w:t>gasto emergente de la licitación que se autoriza, deberá afec-</w:t>
        <w:br/>
        <w:t>tarse a la Cuenta "Honorarios y retribuciones a terceros" (1-</w:t>
        <w:br/>
        <w:t>05-002-1-12-122 0-2 30) del Presupuesto General de Gastos para</w:t>
        <w:br/>
        <w:t>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) Regístrese y devuélvase al Departamento de </w:t>
        <w:br/>
        <w:t xml:space="preserve">Compras, a sus efecto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.m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2</Characters>
  <CharactersWithSpaces>13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