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62/88                                                        EXPTE. NRO.40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 </w:t>
      </w:r>
      <w:r>
        <w:rPr>
          <w:rFonts w:ascii="Arial" w:hAnsi="Arial"/>
          <w:color w:val="auto"/>
          <w:sz w:val="20"/>
          <w:lang w:val="es-ES_tradnl"/>
        </w:rPr>
        <w:t>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la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or de 8va. -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- de la /</w:t>
        <w:br/>
        <w:t>Subsecretaría de Administración, señora Marina Liliana Alonso</w:t>
        <w:br/>
        <w:t>de Bartolini, y de acuerdo a la fotocopia acompañada, recti-</w:t>
        <w:br/>
        <w:t>fícanse los nombres de la agente mencionada en el sentido de</w:t>
        <w:br/>
        <w:t>que la misma deberá figurar en lo sucesivo en los registros</w:t>
        <w:br/>
        <w:t>del Tribunal como MARINA LILIANA ALONSO, por haberse decreta-</w:t>
        <w:br/>
        <w:t>do su divorc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