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074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egal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esoluciones</w:t>
        <w:br/>
        <w:t>nros, 1124 y 1125/89 dictadas por esta Corte Suprema con fech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99 de la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es indudable que la Corte</w:t>
        <w:br/>
        <w:t>Suprema puede por propia decisión, establecer la organización</w:t>
        <w:br/>
        <w:t>y jerarquía de su propio personal, como también dotarlo de la</w:t>
        <w:br/>
        <w:t>retribución correspondiente. Ello implica la atribución de</w:t>
        <w:br/>
        <w:t>crear las oficinas , nombrar al personal y otorgarle la jerar-</w:t>
        <w:br/>
        <w:t>quía y remuneración que estime más adecuadas para el ejerci-</w:t>
        <w:br/>
        <w:t>cio de las funciones propias de la administración de justicia</w:t>
        <w:br/>
        <w:t>(doctr. Fallos: 248;7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facultad inh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rte Suprema, como </w:t>
      </w:r>
      <w:r>
        <w:rPr>
          <w:rFonts w:eastAsia="Courier New" w:ascii="Courier New" w:hAnsi="Courier New"/>
          <w:color w:val="auto"/>
          <w:sz w:val="20"/>
          <w:lang w:val="es-ES_tradnl"/>
        </w:rPr>
        <w:t>órgano superior del Poder Judicial, obede-</w:t>
        <w:br/>
        <w:t>ce a la necesaria preservación de la independencia de los</w:t>
        <w:br/>
        <w:t>poderes (Fallos: 261:366; 282: 438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istir en el cumplimiento de las</w:t>
        <w:br/>
        <w:t>resoluciones nros, 1124/89 Y 112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vuélvase el expediente a la Subse-</w:t>
        <w:br/>
        <w:t>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