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1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2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dic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S.I.D.A. S.A. el servicio de</w:t>
        <w:br/>
        <w:t>mantenimiento de los ascensores y montaurnas, instalados en el edificio sede de</w:t>
        <w:br/>
        <w:t>la Cámara Federal de Apelaciones de Mendoza, durante el período</w:t>
        <w:br/>
        <w:t>comprendido entre el mes de enero de 1998 y el 31 de diciembre de 1998; y</w:t>
        <w:br/>
        <w:t>teniendo en cuenta lo establecido por el Artículo 56, Inciso 3°, apartado g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con la firma S.I.D.A.. S A.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 referencia, de acuerdo a su presupuesto obrante a fs. 3/7 y</w:t>
        <w:br/>
        <w:t>por el importe de PESOS CUARENTA Y CUATRO MIL QUINIENTOS</w:t>
        <w:br/>
        <w:t>OCHENTA Y NUEVE CON SESENTA CENTAVOS ($ 44.589,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Mant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00000-1-1.3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