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4.278/95</w:t>
        <w:br/>
        <w:t>SUPERINTENDENCIA ADMINISTRATIVA</w:t>
        <w:br/>
        <w:t>b.14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Buenos Aires/La Rioja - La Rioja/Catamarca y Ca-</w:t>
        <w:br/>
        <w:t>tamarca/Buenos Aires) y anticipo de viáticos por el tér-</w:t>
        <w:br/>
        <w:t>mino de siete (7) días, formulado en estas actuaciones</w:t>
        <w:br/>
        <w:t>por la Dirección General de Arquitectura y Servicios a</w:t>
        <w:br/>
        <w:t>favor del Prosecretario Administrativo señor Roberto Do-</w:t>
        <w:br/>
        <w:t xml:space="preserve">mingo Tocco y del Encargado de Sección (Anex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)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</w:t>
        <w:br/>
        <w:t>Carlos Miguel Juárez, ambos agentes de la Prosecretaría</w:t>
        <w:br/>
        <w:t>de Comunicaciones, con motivo de tener que trasladarse a</w:t>
        <w:br/>
        <w:t>las Ciudades de La Rioja y Catamarca con el objeto de</w:t>
        <w:br/>
        <w:t>proceder a la instalación de una Central Telefónica en</w:t>
        <w:br/>
        <w:t>la sede del Tribunal Oral en lo Criminal Federal del pri-</w:t>
        <w:br/>
        <w:t>mero de los asientos nombrados y realizar el servicio de</w:t>
        <w:br/>
        <w:t>mantenimiento e inspección en las Centrales instaladas</w:t>
        <w:br/>
        <w:t>en los Juzgados Federales de Primera Instancia de La Rio-</w:t>
        <w:br/>
        <w:t>ja y Catamarca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