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527/86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agentes para el Cuerpo Médico Forense y teniendo en cuen-</w:t>
        <w:br/>
        <w:t>ta lo informado por la Subsecretaría de Administración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septiembre y hasta el 31 de diciem-</w:t>
        <w:br/>
        <w:t>bre de 1986- la contratación de 6 agentes con una remuneración</w:t>
        <w:br/>
        <w:t>presupuestaria equivalente a la del cargo de auxiliar principal</w:t>
        <w:br/>
        <w:t>de 6ta. -personal administrativo y técnico- para desempeñarse en</w:t>
        <w:br/>
        <w:t>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  <w:br/>
        <w:t>te dispuesto con cargo a la partida pertinente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