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64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12/83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agosto 26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83/83 del r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istro del Departamento de Compras, por el que se tramita la Con</w:t>
      </w:r>
      <w:r>
        <w:rPr>
          <w:rFonts w:ascii="Times New Roman" w:hAnsi="Times New Roman"/>
          <w:color w:val="auto"/>
          <w:sz w:val="20"/>
          <w:lang w:val="es-ES"/>
        </w:rPr>
        <w:t>-</w:t>
        <w:br/>
      </w:r>
      <w:r>
        <w:rPr>
          <w:rFonts w:ascii="Times New Roman" w:hAnsi="Times New Roman"/>
          <w:color w:val="auto"/>
          <w:sz w:val="20"/>
          <w:lang w:val="es-ES_tradnl"/>
        </w:rPr>
        <w:t>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rect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98/83 a los efectos de lograr la provisión</w:t>
        <w:br/>
        <w:t>de seis volúmenes de repertorios de Anales d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Legislación Argen-</w:t>
        <w:br/>
        <w:t>tina años 1852-1976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 actuado se ajusta a las disposi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egales en vigencia (art. 56, inc.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 ap g) de la Ley de Conta-</w:t>
        <w:br/>
        <w:t>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puesto //</w:t>
        <w:br/>
        <w:t>por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2/8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.- Aprobar la Contratación Directa nº 398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83 y adjudicar a la firma "LA LEY S.A" -de acuerdo a su presu- /</w:t>
        <w:br/>
        <w:t>puesto de fs. 2 y por el importe total de PESOS ARGENTINOS TRES</w:t>
        <w:br/>
        <w:t>MIL CIENTO VEINTE ($ a. 3.120.-).-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.- Imputar el presente gasto a la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Colecciones y Elementos de Bibliotecas y Museos" (P.002) del //</w:t>
        <w:br/>
        <w:t>Presupuesto General de Gastos para el Ejercicio Financiero del a</w:t>
      </w:r>
      <w:r>
        <w:rPr>
          <w:rFonts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" w:eastAsia="es-ES_tradnl"/>
        </w:rPr>
        <w:t>ño 1983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.- Regístrese y devuélvase al Departamento</w:t>
        <w:br/>
        <w:t>de 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