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3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</w:t>
        <w:br/>
        <w:t>Visto la necesidad de que un agente</w:t>
        <w:br/>
        <w:t>cumpla horas extras en l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la</w:t>
        <w:br/>
        <w:t>auxiliar, señorita Alicia Elizabeth Zarza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febrero y hasta el 30 de abril del corriente añ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