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5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7153/67 -Superintendencia-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l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noviembre de 1979.-</w:t>
        <w:br/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dejándose constancia qu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 a fs.14/15, ha sido aprobado por el</w:t>
        <w:br/>
        <w:t>Tribunal mediante Resolución Nº 886/79, con arreglo a las condi-</w:t>
        <w:br/>
        <w:t>ciones propuestas por el locador, de conformidad a la Resolución</w:t>
        <w:br/>
        <w:t>Nº 632/79,con carácter excepcional y en atención a la ineludible</w:t>
        <w:br/>
        <w:t>necesidad de continuar con la locación del inmueble donde tiene</w:t>
        <w:br/>
        <w:t>constituida su sede el Juzgado Federal Nº 1 de San Martín desde</w:t>
        <w:br/>
        <w:t>el 1º de septiembre de 1956, teniéndose en cuenta ademas la carea</w:t>
        <w:br/>
        <w:t>cia de otros inmuebles adecuados para cumplir la misma finalidad,</w:t>
        <w:br/>
        <w:t>razones por las cuales se ratifica la Resolución Nº 886/79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