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3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, haciendo lugar</w:t>
        <w:br/>
        <w:t>a la excepción prevista en el punto 3o de la Resolución</w:t>
        <w:br/>
        <w:t>Nü34/9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-</w:t>
        <w:br/>
        <w:t>do por la Cámara Federal de Apelaciones de Posadas del auxi-</w:t>
        <w:br/>
        <w:t>liar de servicio, señor Oscar Horacio Holoveski (D.N.I.N°</w:t>
        <w:br/>
        <w:t>27.020.523) para desempeñarse en el Juzgado Federal de Prime-</w:t>
        <w:br/>
        <w:t>ra Instancia de Eldorado en reemplazo del señor Lucio E.Wulff</w:t>
        <w:br/>
        <w:t>que renunció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sucesivo conforme lo previsto en el art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34/96 y consider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154/96</w:t>
        <w:br/>
        <w:t>deberá contar -como requisito previo a la designación de agen-</w:t>
        <w:br/>
        <w:t xml:space="preserve">tes en cargos d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ersonal- con la autorización</w:t>
        <w:br/>
        <w:t>expresa de est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306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