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338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17937/97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 MIL</w:t>
        <w:br/>
        <w:t>CUATROCIENTOS NOVENTA Y UNO ($ 2.491.-) para atender el pago de</w:t>
        <w:br/>
        <w:t>la factura N° 361 de la firma Provi-Ser por el servicio de mantenimiento del</w:t>
        <w:br/>
        <w:t>sistema de calefacción edificio Lavalle 1554 juni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