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1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72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Subsecretaría de Administración solicita</w:t>
        <w:br/>
        <w:t>autorización para liquidar importes adeudados a las fir-</w:t>
        <w:br/>
        <w:t>mas "GAP S.A.C.I.F.e I." y "BENITO ROGGIO e Hijos S.A.",</w:t>
        <w:br/>
        <w:t>de acuerdo con los decretos del Poder Ejecutivo Nacional</w:t>
        <w:br/>
        <w:t>Nros.1618, 1619, 1620, 1621/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8 del 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iembre del corriente, se autorizó a la Subsecretaría</w:t>
        <w:br/>
        <w:t>de Administracion a suscribir las "Actas de Acuerdos",</w:t>
        <w:br/>
        <w:t>con los contratistas, originadas en la aplicación de los</w:t>
        <w:br/>
        <w:t>decret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decreto de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18, de fecha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iembre del corrien-</w:t>
        <w:br/>
        <w:t>te, se realizo un ajuste del presupuesto del Poder Judi-</w:t>
        <w:br/>
        <w:t>cial, modificando las partidas correspondientes para la</w:t>
        <w:br/>
        <w:t>construcción de los edificios sede del Juzgado Federal</w:t>
        <w:br/>
        <w:t>de Mercedes y de los Tribunales Federales de Córdoba</w:t>
        <w:br/>
        <w:t>(confr.fs.18/2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ello,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s "actas" firmadas debe liquidarse a las empresas</w:t>
        <w:br/>
        <w:t>"BENITO ROGGIO e Hijos S.A." y "GAP S.A.C.I.F.e I.", las</w:t>
        <w:br/>
        <w:t>sumas de seis millones ciento dieciocho mil seiscientos</w:t>
        <w:br/>
        <w:t>ochenta con ochenta y seis centavos (A 6.118.680,86) y</w:t>
        <w:br/>
        <w:t>ochocientos cuarenta y tres mil ochocientos treinta y</w:t>
        <w:br/>
        <w:t>dos con veinticuatro centavos (A 843.832,24) respectiva-</w:t>
        <w:br/>
        <w:t>mente, según los cálculos efectuados por el Asesor del</w:t>
        <w:br/>
        <w:t>Departamento de Arquitectura a fojas 2 2/26, importe co-</w:t>
        <w:br/>
        <w:t>rrespondiente a cuatro (4) de las dies (10) cuotas adeu-</w:t>
        <w:br/>
        <w:t>dada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agar a las firmas "BENITO ROGGIO e Hi-</w:t>
        <w:br/>
        <w:t>jos S.A." y "GAP S.A.C.I.F.e I.", las sumas consignadas</w:t>
        <w:br/>
        <w:t>en el considerand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SEIS MILLONES NOVE-</w:t>
        <w:br/>
        <w:t>CIENTOS SESENTA Y DOS MIL QUINIENTOS TRECE (A 6.962,513)-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.943.832,20 a la Cuenta "Plan de Trabajos Publicos"</w:t>
        <w:br/>
        <w:t>51-01 (Mercedes) y 58-01 (Co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8.680,86 a la Cuenta "Sobrantes de Ejercicios Ante-</w:t>
        <w:br/>
        <w:t>riores 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 a sus efectos,- Hágase saber</w:t>
        <w:br/>
        <w:t>al Departamento de Arquitectura y dése intervención al</w:t>
        <w:br/>
        <w:t>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4</Characters>
  <CharactersWithSpaces>2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431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