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2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contratista  "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tora Esteban A. Pauli S.A." no ha presentado</w:t>
        <w:br/>
        <w:t>los planos correspondientes a la obra publica de cons-</w:t>
        <w:br/>
        <w:t>trucción del edificio de los Tribunales Federales de Men-</w:t>
        <w:br/>
        <w:t>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tento el tiempo transcurr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confeccionar los citados planos de obra por</w:t>
        <w:br/>
        <w:t>intermedio de la Prosecretaría de Arquitectura de esta</w:t>
        <w:br/>
        <w:t>Corte, con cargo a l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, deberá dars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luida la relación con la contratista, otorgándose de</w:t>
        <w:br/>
        <w:t>oficio la recepción definitiva de obra, donde se dejará</w:t>
        <w:br/>
        <w:t>constancia del incumplimiento de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ejercer el der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etención sobre la garantía del contrato, fondos de</w:t>
        <w:br/>
        <w:t>reparo y cualquier otro crédito que estuviera pendiente</w:t>
        <w:br/>
        <w:t>a favor de l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de esta Corte Suprema a otorgar -de oficio-</w:t>
        <w:br/>
        <w:t>recepción definitiva de obra del contrato de los Tribuna-</w:t>
        <w:br/>
        <w:t>les Federales de Mendoza, dejando constancia en el acta</w:t>
        <w:br/>
        <w:t>de los incumplimientos de la empres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la confección de los planos de obra, dentro</w:t>
        <w:br/>
        <w:t>de un plazo de treinta (30) días, a fin de su presenta-</w:t>
        <w:br/>
        <w:t>ción ante la Municipalidad de la Ciudad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Prosecretaría de Arquitectura, a</w:t>
        <w:br/>
        <w:t>retener las garantías del contrato de obra, fondos de re-</w:t>
        <w:br/>
        <w:t>paro y cualquier otro crédito que exista a favor de la</w:t>
        <w:br/>
        <w:t>firma "Empresa Constructora Esteban A. Paulí S.A.", refe-</w:t>
        <w:br/>
        <w:t>rido a la obra pública de los Tribunales Federales de Men-</w:t>
        <w:br/>
        <w:t>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determinación del costo que representa la</w:t>
        <w:br/>
        <w:t>confección de los planos, a fin de su reclamo posterior a</w:t>
        <w:br/>
        <w:t>la empres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íbrese oficio a la Municip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udad de Mendoza notificándole la presente resolu-</w:t>
        <w:br/>
        <w:t>cifin y solicitándole un plazo para la presentación de los</w:t>
        <w:br/>
        <w:t>planos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comuniqúese a la Sub-</w:t>
        <w:br/>
        <w:t>secretaría de Administración a los efectos del artículo</w:t>
        <w:br/>
        <w:t>3o de la presente resolución y remítanse las actuaciones</w:t>
        <w:br/>
        <w:t>a la Prosecretaría de Arquitectura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7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624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