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15/97                                  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10=18.5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6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-</w:t>
        <w:br/>
        <w:t>ticos -por el término de medio (1/2) día y gastos de movili-</w:t>
        <w:br/>
        <w:t>dad (automóvi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rticul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-, formulado en estas actuaciones</w:t>
        <w:br/>
        <w:t>por el señor Juez Federal Subrogante ante el Juzgado de Pri-</w:t>
        <w:br/>
        <w:t>mera Instancia de Dolores (Provincia de Buenos Aires), Do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 Miguel Angel</w:t>
      </w:r>
      <w:r>
        <w:rPr>
          <w:rFonts w:ascii="Times New Roman" w:hAnsi="Times New Roman"/>
          <w:color w:val="auto"/>
          <w:sz w:val="20"/>
          <w:lang w:val="es-ES"/>
        </w:rPr>
        <w:t xml:space="preserve"> Ross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 su favor y con motivo de su tras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a la ciudad de Mar del Plata (Provincia de Buenos Aires),</w:t>
        <w:br/>
        <w:t>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3 de julio ppdo., a fin de mantener una entrevista</w:t>
        <w:br/>
        <w:t>con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ñor Presidente de la Excma. Cámara Federal de Apela-</w:t>
        <w:br/>
        <w:t>ciones de Mar del Plata, teniendo en cuenta lo dispuesto por</w:t>
        <w:br/>
        <w:t>Resolución n° 1361/95 y las atribuciones conferidas a esta</w:t>
        <w:br/>
        <w:t>Administración General por Resolución n° 2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i magistrado impetrante la</w:t>
        <w:br/>
        <w:t>suma correspondiente a medio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viático y gastos de mov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 de ori-</w:t>
        <w:br/>
        <w:t>gen y gírense las actuaciones a la citada Dirección, para s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