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63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/86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8 de septiembre de 1986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    </w:t>
        <w:br/>
        <w:t xml:space="preserve">en el art. 13 del decretos-ley, 1285/58 {Ley 14.467) y regla-/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ase la siguiente desig-</w:t>
        <w:br/>
        <w:t xml:space="preserve">naciín en la dotación de personal obrero y de maestranza de / </w:t>
        <w:br/>
        <w:t xml:space="preserve">la Subdirección General de Servicios y Producción dependiente </w:t>
        <w:br/>
        <w:t xml:space="preserve">de la Subsecretaría de Administraciòn;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7ma.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ugenio Ruz</w:t>
        <w:br/>
        <w:t>Muñoz que falleció al señor Héctor Santos Goñ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</w:t>
        <w:br/>
        <w:t>975.0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