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3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  <w:br/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Héctor Magariños y lo informado por la Subse-</w:t>
        <w:br/>
        <w:t>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del doctor Héctor Mario Magariños con</w:t>
        <w:br/>
        <w:t>una categoría presupuestaria equivalente a la del cargo de Se-</w:t>
        <w:br/>
        <w:t>cretario Letrado (F.L.)para desempeñarse en la Corte Suprema de</w:t>
        <w:br/>
        <w:t>Justicia por el período comprendido entre el 1º de julio al 31</w:t>
        <w:br/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 (F.L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