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8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jun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42/87-Cde.n°</w:t>
        <w:br/>
        <w:t>1 por el cual se tramita la Licitación Privada n° 288/88, a los</w:t>
        <w:br/>
        <w:t>efectos de lograr el servicio de mantenimiento de un aparato /</w:t>
        <w:br/>
        <w:t>oftalmológico afectado al uso del Cuerpo Médico Forense de la</w:t>
        <w:br/>
        <w:t xml:space="preserve">Justicia Nacional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junio y el 31 de diciembre de 19 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>Corte Suprema mediante Resolución n° 393 de fecha 30 de marzo</w:t>
        <w:br/>
        <w:t>ppdo. (confr. fs. 11), habiéndose expedido respecto de las o-</w:t>
        <w:br/>
        <w:t>fertas presentadas la Comisión de Pread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° 288/88 y /</w:t>
        <w:br/>
        <w:t>adjudicar a la firma "ING. ÁNGEL A. NOCITO" -por menor precio-</w:t>
        <w:br/>
        <w:t>de acuerdo a su presupuesto de fs. 22/24 y 34 y por el importe</w:t>
        <w:br/>
        <w:t>total de AUSTRALES QUINCE MIL CUATROCIENTOS ($A 15.400.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4-1-12-1220-230) //</w:t>
        <w:br/>
        <w:t xml:space="preserve"> de la Cuenta Especial 510 - Infraestructura Jud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