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6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^ de julio</w:t>
        <w:br/>
        <w:t>próximo- la renuncia presentada por el Auxiliar Principal</w:t>
        <w:br/>
        <w:t>de Segunda (Notificador) de la Oficina de Mandamientos y</w:t>
        <w:br/>
        <w:t>Notificaciones para la Justicia Nacional de la Capital F£</w:t>
        <w:br/>
        <w:t>deral, señor Víctor Enrique Rom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