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 14.467),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/93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Ignacio</w:t>
        <w:br/>
        <w:t>Grippaldi que fue promovido al señor GUSTAVO VICENTE AGUILERA</w:t>
        <w:br/>
        <w:t>(D.N.I.N° 22.286.209 -clase 197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