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de Super-</w:t>
        <w:br/>
        <w:t>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8 caratuladas:"CAMARA COMERCIAL-SALA C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/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/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órroga para dictar sentencia (Dr. Quintana Terán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uestas fundamentan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a prórroga para dictar sentencia en la-causa referida, en</w:t>
        <w:br/>
        <w:t>virtud de lo dispuesto por el art. 167 del Código Procesal Ci-</w:t>
        <w:br/>
        <w:t>vil y Comercial, por lo que SE RESUELVE: Conceder una amplia-/</w:t>
        <w:br/>
        <w:t>ción de 10 días del plazo para dictar pronunciamiento definiti-</w:t>
        <w:br/>
        <w:t>vo en la causa "DE ATUCHA, Jorge Mario Carlos c/ TERRABUSI de</w:t>
        <w:br/>
        <w:t>Reyes de Roa Elena María y otros s/ sumario", la que se conta-</w:t>
        <w:br/>
        <w:t>rá a partir de la fecha de vencimiento de la prórroga concedi-</w:t>
        <w:br/>
        <w:t>da el 10 de febrero del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