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mayo del 2001, el contrato a favor de la señora Marina GARCIA, con una</w:t>
        <w:br/>
        <w:t>categoría presupuestaria equivalente al cargo de auxiliar, para desempeñarse en</w:t>
        <w:br/>
        <w:t>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a 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os fondos necesarios para</w:t>
        <w:br/>
        <w:t>atender el gasto que demande la contratación autorizada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