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4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2003.-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con goce de haberes DAVID, Pedro R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 doctor Pedro R. David solicita se le conceda licencia con goce de sueldo ya que ha sido invitado a participar de ¡as reuniones del Consejo de la Sociedad Internacional de Defensa Social, por el Presidente de la misma y Rector de la Universidad de Castilla, la Mancha, Prof. Luis Rodríguez Zapatero, reunión que tendrá lugar en Toledo, Espa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del 27 al 31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I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