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8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62/2000, hasta</w:t>
        <w:br/>
        <w:t>el 30 de noviembre del 2001, referente a la contratación del señor Juan Pablo SIVORI</w:t>
        <w:br/>
        <w:t>con una categoría presupuestaria equivalente al cargo de auxiliar, para desempeñarse</w:t>
        <w:br/>
        <w:t>en la Corte Suprema de Justicia de la Nación -Secretaría Judicial N°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