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Morón, dispuso en la</w:t>
        <w:br/>
        <w:t>causa N° 460 "...seguida a Edgard Ezequiel Larrañaga y otros</w:t>
        <w:br/>
        <w:t>s/infr. Ley 23.737.", la entrega del automóvil marca, Renault</w:t>
        <w:br/>
        <w:t>21, dominio colocado B- 2.741.12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|32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4|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21, dominio</w:t>
        <w:br/>
        <w:t>colocado B- 2.741.125 secuestrado en la causa N° 460 "...se-</w:t>
        <w:br/>
        <w:t>guida a Edgard Ezequiel Larrañaga y otros s/infr. Ley</w:t>
        <w:br/>
        <w:t>23,737.", radicada en el Juzgado Federal en lo Criminal y</w:t>
        <w:br/>
        <w:t>Correccion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