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7/9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1973/94 referente a la con-</w:t>
        <w:br/>
        <w:t>tratación de la doctora María Inés Spinetta con una categoría</w:t>
        <w:br/>
        <w:t>presupuestaria equivalente al cargo de secretario de juzgado,</w:t>
        <w:br/>
        <w:t>para desempeñarse en el Juzgado Federal de Primera Instancia</w:t>
        <w:br/>
        <w:t>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