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8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 con jerarquía de Secretario</w:t>
        <w:br/>
        <w:t>de Juzgado, en la dotación de Magistrados y Funcionarios de la</w:t>
        <w:br/>
        <w:t>Defensoría Oficial de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Instancia de la Cámara Federal de Apela-</w:t>
        <w:br/>
        <w:t>ciones de Córdoba. (Progra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  <w:br/>
        <w:t>a liquidar- hasta tanto se efectúe la pertinente reestructuración</w:t>
        <w:br/>
        <w:t>presupuestaria- el gasto resultante de lo precedentemente dispue^</w:t>
        <w:br/>
        <w:t>to, con cargo a la Partida Principal 1199 "Crédito a Distribuir"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