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    497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4      de mayo de 1982,</w:t>
        <w:br/>
        <w:t>En ejercicio de las facultades estableci-</w:t>
        <w:br/>
        <w:t>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Reglamento para la Justicia Nacional (Acordada del 3</w:t>
        <w:br/>
        <w:t>de marzo de 1958) des</w:t>
      </w:r>
      <w:r>
        <w:rPr>
          <w:rFonts w:eastAsia="Arial" w:ascii="Arial" w:hAnsi="Arial"/>
          <w:color w:val="auto"/>
          <w:sz w:val="20"/>
          <w:lang w:val="es-ES_tradnl"/>
        </w:rPr>
        <w:t>ígnase AUXILIAR (Personal Adminis-</w:t>
        <w:br/>
        <w:t>trativo y Técnico) en el Departamento de Arquitectura</w:t>
        <w:br/>
        <w:t>en cargo creado por Resolución N°227/82, al señor CAR-</w:t>
        <w:br/>
        <w:t>LOS MARÍA ISELLA    (D.N.I.N°16.988.213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