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0/91                      EXP. N°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as horas extras</w:t>
        <w:br/>
        <w:t>realizadas por el auxiliar principal de la Secretaría Letrada</w:t>
        <w:br/>
        <w:t>de Informática señor Sergio Leiva el sábado 11 de abril del</w:t>
        <w:br/>
        <w:t>corriente año entre las 9 y las 1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dependenci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ese horario el</w:t>
        <w:br/>
        <w:t>señor Leiva a partir del sábado 18 de abril hasta la última</w:t>
        <w:br/>
        <w:t>semana de agosto con exclusión del período de la feria judi-</w:t>
        <w:br/>
        <w:t>cial de jul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