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l57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64/91 y</w:t>
        <w:br/>
        <w:t>sin perjuicio de lo dispuesto en la Acordada N°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Prorrogar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/92 -hasta el 15 de mayo de 1992-</w:t>
        <w:br/>
        <w:t>respecto de la designación de un suplente con categoría de</w:t>
        <w:br/>
        <w:t>auxiliar principal de 6a. -personal administrativo y técni-</w:t>
        <w:br/>
        <w:t>co- para desempeñarse en la Cámara Nacional de Apelaciones</w:t>
        <w:br/>
        <w:t>en lo Criminal y Correccional, en reemplazo de la señora</w:t>
        <w:br/>
        <w:t>Egle Perello de Machado que se encuentra con licencia por</w:t>
        <w:br/>
        <w:t>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A.T)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