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l EXPTE.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.011/82</w:t>
        <w:br/>
        <w:t>del registro de la Subsecretaría de Administración, por el</w:t>
        <w:br/>
        <w:t>cual la firma "Benito Roggio e Hijos S.A." solicita la ac-</w:t>
        <w:br/>
        <w:t>tualización e intereses por mora en el pago del Certificado</w:t>
        <w:br/>
        <w:t>Nº 31 (Diferencias de Costos de Jornales y Materiales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el estudio realizado por la citad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forme lo establecid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5/</w:t>
        <w:br/>
        <w:t>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BENITO ROGGIO E HIJOS S.</w:t>
        <w:br/>
        <w:t>A." la suma de PESOS: DOS MIL SEISCIENTOS DOCE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DIEZ MIL NOVECIENTOS CUARENTA Y SEIS ($ 2.612.110.946</w:t>
        <w:br/>
        <w:t>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 de Diferencias de Costos de Jorna-</w:t>
        <w:br/>
        <w:t>les y Mate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-Córdoba" (1-05-004-4-42-4-210-</w:t>
        <w:br/>
        <w:t>58-01) del Presupuesto General de Gastos para el Ejercicio</w:t>
        <w:br/>
        <w:t>Financiero del año 1983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-</w:t>
        <w:br/>
        <w:t>to de Arquitectura y remítanse a la citada Subsecretaría,a</w:t>
        <w:br/>
        <w:t>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AC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