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6</w:t>
      </w:r>
      <w:r>
        <w:rPr>
          <w:sz w:val="20"/>
          <w:lang w:val="es-ES_tradnl"/>
        </w:rPr>
        <w:t>/7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214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566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.107/</w:t>
        <w:br/>
        <w:t>78 del registro de la Dirección Administrativa y Contable</w:t>
        <w:br/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/76 realizada con el objeto</w:t>
        <w:br/>
        <w:t>de adquirir "muebles metálicos11  solicitados por diversos</w:t>
        <w:br/>
        <w:t>tribunales y 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7 de fecha 27</w:t>
        <w:br/>
        <w:t>de abril ppdo.  (Confr. fs. 14), habiéndose expedido res-</w:t>
        <w:br/>
        <w:t>pecto de las ofertas present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misión de Preadjudi-</w:t>
        <w:br/>
        <w:t>caciones a fs. 85 y 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/</w:t>
        <w:br/>
        <w:t>78 la que se adjudica a las firmas que se consignan a con-</w:t>
        <w:br/>
        <w:t>tinuación, por el importe total de PESOS: NOVENTA Y OCHO /</w:t>
        <w:br/>
        <w:t>MILLONES TRESCIENTOS SETENTA MIL OCHOCIENTOS CUATRO  ($ //</w:t>
        <w:br/>
        <w:t>98.370.804.--) y por los motivo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RAGAMETAL</w:t>
      </w:r>
      <w:r>
        <w:rPr>
          <w:sz w:val="20"/>
        </w:rPr>
        <w:t xml:space="preserve"> I.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 </w:t>
      </w:r>
      <w:r>
        <w:rPr>
          <w:sz w:val="20"/>
          <w:lang w:val="es-ES_tradnl"/>
        </w:rPr>
        <w:t>C." por la provi-</w:t>
        <w:br/>
        <w:t>sión del renglón nro. 2 -por me-</w:t>
        <w:br/>
        <w:t>nor precio- de acuerd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-</w:t>
        <w:br/>
        <w:t>supuesto de fs. 37/40 y por el /</w:t>
        <w:br/>
        <w:t>importe total de PESOS: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SIETE MIL SEISCISNTOS....$            927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. "ENRIQUE DOMINIONI S.R.L."</w:t>
        <w:br/>
        <w:t>por la provisión del ren-</w:t>
        <w:br/>
        <w:t>glón nro. 1 -por menor /</w:t>
        <w:br/>
        <w:t>precio- de acuerdo a su</w:t>
        <w:br/>
        <w:t>presupuesto de fs. 51/54</w:t>
        <w:br/>
        <w:t>y por el importe total de</w:t>
        <w:br/>
        <w:t>PESOS: DOS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NUEVE MIL......................$              23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TIT S.A." por la provi-</w:t>
        <w:br/>
        <w:t>si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l renglón nro. 5</w:t>
        <w:br/>
        <w:t>-por menor precio- de acuer-</w:t>
        <w:br/>
        <w:t>do a su presupuesto de fs.</w:t>
        <w:br/>
        <w:t>61/65 y por el importe to-</w:t>
        <w:br/>
        <w:t>tal de PESOS: DOS MILLONES</w:t>
        <w:br/>
        <w:t>SETECIENTOS NOVENTA Y SEIS</w:t>
        <w:br/>
        <w:t>MIL SETECIENTOS VEINTICUA-</w:t>
        <w:br/>
        <w:t>TRO............................... .$          2.796.72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DIAR S.A.C.y F." por la</w:t>
        <w:br/>
        <w:t>provisión de los renglones</w:t>
        <w:br/>
        <w:t>nro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,</w:t>
      </w:r>
      <w:r>
        <w:rPr>
          <w:sz w:val="20"/>
        </w:rPr>
        <w:t xml:space="preserve"> </w:t>
      </w:r>
      <w:r>
        <w:rPr>
          <w:sz w:val="20"/>
          <w:lang w:val="es-ES_tradnl"/>
        </w:rPr>
        <w:t>8,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y- 12 -por me-</w:t>
        <w:br/>
        <w:t>nor precio válido- de acuer-</w:t>
        <w:br/>
        <w:t>do a su presupuesto de fs.</w:t>
        <w:br/>
        <w:t>66/70 y por el Importe total</w:t>
        <w:br/>
        <w:t>de PESOS: CUARENTA Y CUATRO</w:t>
        <w:br/>
        <w:t>MILLONES TRES 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OCHO MIL QUINIENTOS............$        44.388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ISMETAL S.A.C.I.M." por la</w:t>
        <w:br/>
        <w:t>provisión de los renglones /</w:t>
        <w:br/>
        <w:t>nros. 3 -por menor precio-;</w:t>
        <w:br/>
        <w:t>6 y 7 -por menor precio váli-</w:t>
        <w:br/>
        <w:t>do- de acuerdo a su presupues-</w:t>
        <w:br/>
        <w:t>to de fs. 72/74 y por el im-</w:t>
        <w:br/>
        <w:t>porte total de PESOS: DIEZ Y                            ....</w:t>
        <w:br/>
        <w:t>SEIS MILLONES OCHENTA Y DOS /</w:t>
        <w:br/>
        <w:t>MIL..............................$   16.082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BIÁN</w:t>
      </w:r>
      <w:r>
        <w:rPr>
          <w:sz w:val="20"/>
        </w:rPr>
        <w:t xml:space="preserve"> "</w:t>
      </w:r>
      <w:r>
        <w:rPr>
          <w:sz w:val="20"/>
          <w:lang w:val="es-ES_tradnl"/>
        </w:rPr>
        <w:t>S" por la provisión /</w:t>
        <w:br/>
        <w:t>de los renglones nros. 9 y 10</w:t>
        <w:br/>
        <w:t>por menor precio- de acuerdo</w:t>
        <w:br/>
        <w:t>a su presupuesto de fs. 76/81</w:t>
        <w:br/>
        <w:t>- y 87 y por el importe total /</w:t>
        <w:br/>
        <w:t>de PESOS: TREINTA Y TRE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14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VECIENTOS TREI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OCHENTA.........$         33.936.9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85- los renglones nros.</w:t>
        <w:br/>
        <w:t>4,6,7,8,11 y 1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No considerar los renglones nros. 11 y 12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de conformidad con lo manifestado a fs.</w:t>
        <w:br/>
        <w:t>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 xml:space="preserve">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98.217.804.-- a la Cuenta "Moblaje" (1-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153.000.-- a la Cuenta "Moblaje"  (1-05-003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istra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651</Characters>
  <CharactersWithSpaces>3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1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