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23/84 </w:t>
      </w:r>
      <w:r>
        <w:rPr>
          <w:rFonts w:ascii="Courier New" w:hAnsi="Courier New"/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287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diciembre de 1984.-</w:t>
        <w:br/>
        <w:t>Visto el presente expediente N° 0829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solicita</w:t>
        <w:br/>
        <w:t>autorización para efectuar el llam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icitación correspon</w:t>
        <w:br/>
        <w:t>diente con el objeto de lograr la provisión de yerba mate, /</w:t>
        <w:br/>
        <w:t>té, azúcar, galletitas y leche, destinados a distintos tri</w:t>
        <w:br/>
        <w:t>bunales y organismos del Poder Judicial, de conformidad con</w:t>
        <w:br/>
        <w:t>lo establecido por el artículo 55 de la ley de Contabilidad</w:t>
        <w:br/>
        <w:t>y sus decretos reglamentarios; y teniendo en cuenta lo dis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Autorizar al Departamento de Compras a cor^</w:t>
        <w:br/>
        <w:t>vocar la licitación pertinente, de acuerdo al pliego y claú</w:t>
        <w:br/>
        <w:t>sulas particulares obrantes a fs. 36/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NOS NUE</w:t>
        <w:br/>
        <w:t>VE MILLONES SEISCIENTOS SETENTA Y CUATRO MIL DO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 9.674.200,-), destinado a atender el gasto emergente de</w:t>
        <w:br/>
        <w:t>la licitación que se autoriza, deberá afectarse de la si-/</w:t>
        <w:br/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8.215.104,98.- A la-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11 (1-05-002-1-12-1210-</w:t>
        <w:br/>
        <w:t>201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.459,095,02.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" (1-05-003-1-12-1210-</w:t>
        <w:br/>
        <w:t>201) del Presupuesto General de Ga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 85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23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