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7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.75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0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AR"/>
        </w:rPr>
        <w:t xml:space="preserve"> A</w:t>
      </w:r>
      <w:r>
        <w:rPr>
          <w:rFonts w:ascii="Times New Roman" w:hAnsi="Times New Roman"/>
          <w:color w:val="auto"/>
          <w:sz w:val="20"/>
          <w:lang w:val="es-ES_tradnl"/>
        </w:rPr>
        <w:t>ires, 27</w:t>
      </w:r>
      <w:r>
        <w:rPr>
          <w:rFonts w:ascii="Times New Roman" w:hAnsi="Times New Roman"/>
          <w:color w:val="auto"/>
          <w:sz w:val="20"/>
          <w:lang w:val="es-AR"/>
        </w:rPr>
        <w:t xml:space="preserve"> de jul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ea - ida y vuelta - Buenos Aires/Resistencia) y anti-</w:t>
        <w:br/>
        <w:t>cipo de viáticos por el término de dos (2) días, formula-</w:t>
        <w:br/>
        <w:t>do a fs. 1 por el señor Perito Tasador Oficial Arquitec-</w:t>
        <w:br/>
        <w:t>to Carlos E. Fuchs, con motivo de tener que trasladarse</w:t>
        <w:br/>
        <w:t>a la ciudad de Resistencia (Provincia del Chaco) con el</w:t>
        <w:br/>
        <w:t>objeto de practicar la tasación del inmueble y la deter-</w:t>
        <w:br/>
        <w:t>minación del correspondiente valor locativo del edificio</w:t>
        <w:br/>
        <w:t>sito en la calle San Lorenzo 375 de dicha ciudad, propie-</w:t>
        <w:br/>
        <w:t>dad de la empresa ENCOTESA S.A. y con posible destino a</w:t>
        <w:br/>
        <w:t>sede del Tribunal Oral en lo Criminal Federal del asien-</w:t>
        <w:br/>
        <w:t>to, autorízase a la Subsecretaría de Administración a</w:t>
        <w:br/>
        <w:t>dar trámite favorable a la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Direc-</w:t>
        <w:br/>
        <w:t>ción General Pericial y remítanse las presentes actuacio-</w:t>
        <w:br/>
        <w:t>nes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