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162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249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 1992.-</w:t>
        <w:br/>
        <w:t>Teniendo       en      cuenta        las        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n los</w:t>
        <w:br/>
        <w:t>agentes cuyos nombres categorías y cantidad de horas se</w:t>
        <w:br/>
        <w:t>detallan a fs.13 y cuya fotocopia forma parte de la presente</w:t>
        <w:br/>
        <w:t>resolución a partir del día de la fecha y por el término de 30</w:t>
        <w:br/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Dése intervención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en virtud de la solicitud de</w:t>
        <w:br/>
        <w:t>gastos de comida formu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revia extrac-</w:t>
        <w:br/>
        <w:t>ción de fotocopias de las presentes actuaciones que se remiti-</w:t>
        <w:br/>
        <w:t>rán a la Subsecretaría de Administración para su cumplimiento,</w:t>
        <w:br/>
        <w:t>archívese.-</w:t>
      </w:r>
    </w:p>
    <w:tbl>
      <w:tblPr>
        <w:tblW w:w="28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"/>
        <w:gridCol w:w="6892"/>
        <w:gridCol w:w="2734"/>
        <w:gridCol w:w="5214"/>
        <w:gridCol w:w="1910"/>
        <w:gridCol w:w="1538"/>
        <w:gridCol w:w="2581"/>
        <w:gridCol w:w="1775"/>
        <w:gridCol w:w="2209"/>
        <w:gridCol w:w="2695"/>
      </w:tblGrid>
      <w:tr>
        <w:trPr>
          <w:trHeight w:val="566" w:hRule="atLeast"/>
        </w:trPr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CULOS</w:t>
            </w:r>
          </w:p>
        </w:tc>
        <w:tc>
          <w:tcPr>
            <w:tcW w:w="4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DE HORAS EXTRAS</w:t>
            </w:r>
          </w:p>
        </w:tc>
        <w:tc>
          <w:tcPr>
            <w:tcW w:w="17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</w:t>
            </w:r>
          </w:p>
        </w:tc>
        <w:tc>
          <w:tcPr>
            <w:tcW w:w="2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OMIDA</w:t>
            </w:r>
          </w:p>
        </w:tc>
        <w:tc>
          <w:tcPr>
            <w:tcW w:w="26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1272" w:hRule="atLeast"/>
        </w:trPr>
        <w:tc>
          <w:tcPr>
            <w:tcW w:w="7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APELLIDO Y NOMBRES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GAJO N°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LOR</w:t>
              <w:br/>
              <w:t>—Hs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.</w:t>
              <w:br/>
              <w:t>-hs.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ÍAS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1</w:t>
            </w:r>
          </w:p>
        </w:tc>
      </w:tr>
      <w:tr>
        <w:trPr>
          <w:trHeight w:val="878" w:hRule="atLeast"/>
        </w:trPr>
        <w:tc>
          <w:tcPr>
            <w:tcW w:w="755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OS, Enriqu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98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de servici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2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4.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RTE, Ruben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-364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. de Servicio Pom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32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8.8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Felipe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70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om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.6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NA, Juan R.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59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om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.6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SARINI, Oscar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373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2 Oficial Pom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3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8.7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RCO, Carlos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71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om.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.6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797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IA, Alberto</w:t>
            </w:r>
          </w:p>
        </w:tc>
        <w:tc>
          <w:tcPr>
            <w:tcW w:w="2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305</w:t>
            </w:r>
          </w:p>
        </w:tc>
        <w:tc>
          <w:tcPr>
            <w:tcW w:w="5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yudante Pom. 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54</w:t>
            </w:r>
          </w:p>
        </w:tc>
        <w:tc>
          <w:tcPr>
            <w:tcW w:w="1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.6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1325" w:hRule="atLeast"/>
        </w:trPr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LACIOS, Carlos</w:t>
            </w:r>
          </w:p>
        </w:tc>
        <w:tc>
          <w:tcPr>
            <w:tcW w:w="2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95</w:t>
            </w:r>
          </w:p>
        </w:tc>
        <w:tc>
          <w:tcPr>
            <w:tcW w:w="5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yudante Pom.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71</w:t>
            </w:r>
          </w:p>
        </w:tc>
        <w:tc>
          <w:tcPr>
            <w:tcW w:w="1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.90</w:t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26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OTAL "A"                     $3.860,10</w:t>
      </w:r>
      <w:r>
        <w:rPr>
          <w:sz w:val="20"/>
        </w:rPr>
        <w:t xml:space="preserve">                                               TOTAL "B"  $1.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OS 4,5%                           $ 17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0NAV1 5%                         $ 193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 PATRONAL ll%            $ 424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                          $4.651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"A"         $4.651,41</w:t>
        <w:br/>
        <w:t>TOTAL "B"         $1.200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$5.851,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6</Characters>
  <CharactersWithSpaces>16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6:00Z</dcterms:created>
  <dc:creator>Victor Pagnone</dc:creator>
  <dc:description/>
  <dc:language>en-US</dc:language>
  <cp:lastModifiedBy/>
  <dcterms:modified xsi:type="dcterms:W3CDTF">2007-03-22T12:46:00Z</dcterms:modified>
  <cp:revision>3</cp:revision>
  <dc:subject/>
  <dc:title>RESOLUCION N°162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