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S. 35/82, 34/82 y 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82.-</w:t>
        <w:br/>
        <w:t>En ejercicio de las facultades estableci-</w:t>
        <w:br/>
        <w:t>das en el art. 13 del decreto-ley 1285/85 (Ley 14.467).</w:t>
        <w:br/>
        <w:t>y Reglamento para la Justicia Nacional (Acordada del 3</w:t>
        <w:br/>
        <w:t>de marzo de 19 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-</w:t>
        <w:br/>
        <w:t>na en las Oficinas de Mandamientos y de Notificaciones para /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SUPERIOR DE SEXTA (Oficial de Justicia)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Martín que se encuentra con</w:t>
        <w:br/>
        <w:t>licencia sin goce de sueldo y mientras dure la misma al</w:t>
        <w:br/>
        <w:t>actual Auxiliar Superior de 6ta. (Notificador) señor HER-</w:t>
        <w:br/>
        <w:t>NAN MIGUEL JANTU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 del</w:t>
        <w:br/>
        <w:t>del anterior al actual Auxiliar Principal de 2da. (Notifi-</w:t>
        <w:br/>
        <w:t>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HUMBERTO TISCORN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