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78/</w:t>
      </w:r>
      <w:r>
        <w:rPr>
          <w:sz w:val="20"/>
          <w:lang w:val="es-ES_tradnl"/>
        </w:rPr>
        <w:t>84   S.S.A.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1152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º de noviembre </w:t>
      </w:r>
      <w:r>
        <w:rPr>
          <w:sz w:val="20"/>
          <w:lang w:val="es-ES_tradnl"/>
        </w:rPr>
        <w:t>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6/84 del</w:t>
        <w:br/>
        <w:t>registro del Departamento de Compras, por el cual solicita</w:t>
        <w:br/>
        <w:t>autorización para contratar el servicio de locación y man-</w:t>
        <w:br/>
        <w:t>tenimiento técnico de aparatos intercomunicadores en alta</w:t>
        <w:br/>
        <w:t>voz, marca CRONOS, instalados en diversos tribunales y or-</w:t>
        <w:br/>
        <w:t>ganismos judiciales, durante el período comprendido entre</w:t>
        <w:br/>
        <w:t xml:space="preserve">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y el 31 de diciembre 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CRONOS S.A.I. y C. posee la ex-</w:t>
        <w:br/>
        <w:t>clusividad en la venta de repuestos y asistencia técnica-</w:t>
        <w:br/>
        <w:t>de los mencionados aparatos, razón por el cual corresponde</w:t>
        <w:br/>
        <w:t>contratar directamente con la misma el servicio, amparando</w:t>
        <w:br/>
        <w:t>el procedimiento en lo previsto por el art. 56, inc. 3o,</w:t>
        <w:br/>
        <w:t>ap. g) de la ley de Contabilidad y sus decretos regl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resuel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 efec-</w:t>
        <w:br/>
        <w:t>tuar la contratación directa con la firma "CRONOS S.A.I. Y</w:t>
        <w:br/>
        <w:t>C." conforme a su presupuesto de fs. 10/13 y por el importe</w:t>
        <w:br/>
        <w:t>total de PESOS ARGENTINOS CIENTO CUARENTA Y OCHO MIL SEIS-</w:t>
        <w:br/>
        <w:t>CIENTOS VEINTE ($a. 148.62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8.184." A la Cuenta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10.436.- A la Cuenta 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" (1-05-002-1-12-1220-</w:t>
        <w:br/>
        <w:t>230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478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