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81 / 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6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</w:t>
      </w:r>
      <w:r>
        <w:rPr>
          <w:sz w:val="20"/>
          <w:lang w:val="es-ES_tradnl"/>
        </w:rPr>
        <w:t xml:space="preserve"> de marz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Vi</w:t>
      </w:r>
      <w:r>
        <w:rPr>
          <w:sz w:val="20"/>
          <w:lang w:val="es-ES_tradnl"/>
        </w:rPr>
        <w:t>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9.136/</w:t>
        <w:br/>
        <w:t>80 del registro de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que s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/81 r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zada con el objeto de adquirir materi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rrete-</w:t>
        <w:br/>
        <w:t>ría, peticionados por la Morg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</w:t>
      </w:r>
      <w:r>
        <w:rPr>
          <w:sz w:val="20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</w:rPr>
        <w:t xml:space="preserve"> la</w:t>
      </w:r>
      <w:r>
        <w:rPr>
          <w:sz w:val="20"/>
          <w:lang w:val="es-ES_tradnl"/>
        </w:rPr>
        <w:t>s dis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legales vigentes, habiéndose expedido respecto</w:t>
        <w:br/>
        <w:t>de las ofertas presentadas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omisión de Preadjudica-</w:t>
        <w:br/>
        <w:t xml:space="preserve">ciones a fs. 55 y 56.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1</w:t>
      </w:r>
      <w:r>
        <w:rPr>
          <w:sz w:val="20"/>
          <w:lang w:val="es-ES_tradnl"/>
        </w:rPr>
        <w:t>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</w:t>
      </w:r>
      <w:r>
        <w:rPr>
          <w:sz w:val="20"/>
        </w:rPr>
        <w:t xml:space="preserve"> licitación privada Nº</w:t>
      </w:r>
      <w:r>
        <w:rPr>
          <w:sz w:val="20"/>
          <w:lang w:val="es-ES_tradnl"/>
        </w:rPr>
        <w:t xml:space="preserve"> 32</w:t>
        <w:br/>
        <w:t>/8l la que se adjudica a las firmas que se consignan a</w:t>
        <w:br/>
        <w:t>continuación, por el importe total de PESOS: CINCO MILLO-</w:t>
        <w:br/>
        <w:t>NES CIENTO CUATRO MIL NOVECIENTOS CINCUENTA Y OCHO /////</w:t>
        <w:br/>
        <w:t>($ 5.104.958.--) y por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motivos que en cada cas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dica: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"ESTEAROL S.A.C.I."  por la provi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ión de los renglones nros. 3,4,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3,64 y 69 -por menor preci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de</w:t>
      </w:r>
      <w:r>
        <w:rPr>
          <w:sz w:val="20"/>
        </w:rPr>
        <w:t xml:space="preserve">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 y por el importe total de PE-</w:t>
        <w:br/>
        <w:t>SOS: QUINIENTOS TREINTA Y OCH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..$   538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UL EDUARDO BARREYRO" por la</w:t>
        <w:br/>
        <w:t>provisión de los renglones //</w:t>
        <w:br/>
        <w:t>nros. 18,29 y 40 -por menor /</w:t>
        <w:br/>
        <w:t>precio- y 8 -por única oferta-</w:t>
        <w:br/>
        <w:t>de a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8 y 53 y por</w:t>
      </w:r>
      <w:r>
        <w:rPr>
          <w:sz w:val="20"/>
        </w:rPr>
        <w:t xml:space="preserve"> el</w:t>
      </w:r>
      <w:r>
        <w:rPr>
          <w:sz w:val="20"/>
          <w:lang w:val="es-ES_tradnl"/>
        </w:rPr>
        <w:t xml:space="preserve"> importe to-</w:t>
        <w:br/>
        <w:t xml:space="preserve">-bal de PESOS: SETECIENTOS CUA- </w:t>
        <w:br/>
        <w:t>RENTA Y CINCO MIL CIEN. ...........$      745.1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/2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RWIN MICHALOWITZ Y CIA.S.R.L.</w:t>
        <w:br/>
        <w:t>por la provisión de los renglo-</w:t>
        <w:br/>
        <w:t>nes nros.5,6,7,22 -por menor //</w:t>
        <w:br/>
        <w:t>precio-; 10 -por menor  precio</w:t>
        <w:br/>
        <w:t>válido-;   58,59,60</w:t>
      </w:r>
      <w:r>
        <w:rPr>
          <w:sz w:val="20"/>
        </w:rPr>
        <w:t xml:space="preserve"> </w:t>
      </w:r>
      <w:r>
        <w:rPr>
          <w:sz w:val="20"/>
          <w:lang w:val="es-ES_tradnl"/>
        </w:rPr>
        <w:t>-por  única /</w:t>
        <w:br/>
        <w:t>oferta-;</w:t>
      </w:r>
      <w:r>
        <w:rPr>
          <w:sz w:val="20"/>
        </w:rPr>
        <w:t xml:space="preserve"> </w:t>
      </w:r>
      <w:r>
        <w:rPr>
          <w:sz w:val="20"/>
          <w:lang w:val="es-ES_tradnl"/>
        </w:rPr>
        <w:t>26,27 y 28 -por única</w:t>
        <w:br/>
        <w:t>oferta válida- de acuerdo a su</w:t>
        <w:br/>
        <w:t>presupuesto de fs. 29/30 y por</w:t>
        <w:br/>
        <w:t>el importe total de PESOS: UN</w:t>
        <w:br/>
        <w:t>MILLON TRESCIENTOS CUAR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MIL SEISCIENTOS............$1.347.6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URINARG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" por la provi-</w:t>
        <w:br/>
        <w:t>sion de los renglones nros. 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,51,52,53 -por menor precio-</w:t>
        <w:br/>
        <w:t>de acuerdo a su presupuesto de</w:t>
        <w:br/>
        <w:t>fs. 31/32 y por el importe to-</w:t>
        <w:br/>
        <w:t xml:space="preserve">tal de PESOS: SETECIENTOS TREIN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UN MIL CIENTO TREINTA.... .$</w:t>
      </w:r>
      <w:r>
        <w:rPr>
          <w:sz w:val="20"/>
        </w:rPr>
        <w:t xml:space="preserve">         </w:t>
      </w:r>
      <w:r>
        <w:rPr>
          <w:sz w:val="20"/>
          <w:lang w:val="es-ES_tradnl"/>
        </w:rPr>
        <w:t>731.13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SVALDO BERLINGIERI Y CIA.S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." por la provisión de los ren-</w:t>
        <w:br/>
        <w:t>glones nros. 54,55,56 y 57 -por</w:t>
        <w:br/>
        <w:t>menor precio- de acuerdo a su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ecupuesto de fs. 34/35 y por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PESOS: SE-</w:t>
        <w:br/>
        <w:t>SENTA MIL DOSCIENTOS OCH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............................ $       60.288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"GASA RIVADAVIA -S.R.L." por l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los renglones nros.</w:t>
        <w:br/>
        <w:t>1,9,12,19 -por menor precio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6/8l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36,37,38 y 39 -por única oferta-</w:t>
        <w:br/>
        <w:t>de acuerdo a su presupuesto de /</w:t>
        <w:br/>
        <w:t xml:space="preserve">fs. 36/39 y por el importe total       </w:t>
        <w:br/>
        <w:t>de PESOS: QUINIENTOS DOS MI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RESCIENTOS SETENTA...............$   502.37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l0 d.</w:t>
        <w:br/>
        <w:t>Dto.2% p.p. 20 d.</w:t>
        <w:br/>
        <w:t>Dto.1%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MAT S.R.L."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los renglones nros. 33,41,42,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3,44,65,66,67,68 -por menor pre-</w:t>
        <w:br/>
        <w:t>cio- y 20 -por menor precio valí</w:t>
        <w:br/>
        <w:t>lido- de acuerdo a su presupues-</w:t>
        <w:br/>
        <w:t xml:space="preserve">to de fs.40/41 y por el importe </w:t>
        <w:br/>
        <w:t>total de PESOS: QUINIENTOS SESEN-</w:t>
        <w:br/>
        <w:t xml:space="preserve">TA Y SEIS MIL CUATROCIENTOS CIN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.......................................          $</w:t>
      </w:r>
      <w:r>
        <w:rPr>
          <w:sz w:val="20"/>
        </w:rPr>
        <w:t xml:space="preserve"> 566.4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15</w:t>
      </w:r>
      <w:r>
        <w:rPr>
          <w:sz w:val="20"/>
        </w:rPr>
        <w:t xml:space="preserve">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.A.BILLORIAN" 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renglones nros. 13,14,1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,24,25,31 -por menor pr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32 -por menor precio válido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presupues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43/46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PESOS: SEISCIENTOS CATORCE MIL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E............... . . ... .. . ....$    614.0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10 d.</w:t>
        <w:br/>
        <w:t>Dto.1/2% p.p.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-</w:t>
        <w:br/>
        <w:t>misión de Preadjudicaciones-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los ren-</w:t>
        <w:br/>
        <w:t>glones nros. 30 y 62; de la oferta N</w:t>
      </w:r>
      <w:r>
        <w:rPr>
          <w:sz w:val="20"/>
        </w:rPr>
        <w:t>º 4</w:t>
      </w:r>
      <w:r>
        <w:rPr>
          <w:sz w:val="20"/>
          <w:lang w:val="es-ES_tradnl"/>
        </w:rPr>
        <w:t xml:space="preserve"> los renglones</w:t>
        <w:br/>
        <w:t>nros. 26,27,28 y 61¡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los renglones /</w:t>
        <w:br/>
        <w:t>nros. 20,26,27 y 28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los renglones /</w:t>
        <w:br/>
        <w:t>nros. 10,26,27 y 28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los renglones</w:t>
        <w:br/>
        <w:t>nros. 26,27,28,30 y 32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 el renglón</w:t>
        <w:br/>
        <w:t>nro. 30 y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 los renglones nros. 10, /</w:t>
        <w:br/>
        <w:t>26,27,28 y 30.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Subsecretaría, de Administra-</w:t>
        <w:br/>
        <w:t>ción a efectuar una nueva licitación, con el objeto de lo</w:t>
        <w:br/>
        <w:t>grar la provisión a</w:t>
      </w:r>
      <w:r>
        <w:rPr>
          <w:sz w:val="20"/>
        </w:rPr>
        <w:t xml:space="preserve"> que</w:t>
      </w:r>
      <w:r>
        <w:rPr>
          <w:sz w:val="20"/>
          <w:lang w:val="es-ES_tradnl"/>
        </w:rPr>
        <w:t xml:space="preserve"> se</w:t>
      </w:r>
      <w:r>
        <w:rPr>
          <w:sz w:val="20"/>
        </w:rPr>
        <w:t xml:space="preserve"> refieren</w:t>
      </w:r>
      <w:r>
        <w:rPr>
          <w:sz w:val="20"/>
          <w:lang w:val="es-ES_tradnl"/>
        </w:rPr>
        <w:t xml:space="preserve">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,30,61 y 6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era: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305.250.-- a la Cuenta "Productos de la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ole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us Derivados"  (l-05-003-l-</w:t>
        <w:br/>
        <w:t>12-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727.800.— a la Cuenta "Productos Quími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(1-05-003—1—l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25.000.-- a la Cuenta "Cueros,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sus Manufacturas" (1-05-003-1-12- 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2.544.208.—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3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.089.760.-- a la Cuenta "Otros Bienes de Consumo"</w:t>
        <w:br/>
        <w:t>(-l-05-003-l—12-1210-25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312.940.-- a la Cuenta "Maquinarias y Herramien-</w:t>
        <w:br/>
        <w:t>tas" (l-04-003-4-41-4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6</Words>
  <Characters>5430</Characters>
  <CharactersWithSpaces>46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1:00Z</dcterms:created>
  <dc:creator>Proyectos Especiales</dc:creator>
  <dc:description/>
  <dc:language>en-US</dc:language>
  <cp:lastModifiedBy/>
  <dcterms:modified xsi:type="dcterms:W3CDTF">2007-03-23T11:41:00Z</dcterms:modified>
  <cp:revision>3</cp:revision>
  <dc:subject/>
  <dc:title>RESOLUCION Nº 281 / 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