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3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07l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 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de servicio de la</w:t>
        <w:br/>
        <w:t>Intendencia de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Héctor</w:t>
        <w:br/>
        <w:t>Ruíz que renunció, al señor HERNAN ENRIQUE GONZALE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.175.893 -clase 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