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171/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 10-27905/9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"Calceglia ,</w:t>
      </w:r>
      <w:r>
        <w:rPr>
          <w:sz w:val="20"/>
          <w:lang w:val="es-AR"/>
        </w:rPr>
        <w:t xml:space="preserve"> Ines </w:t>
      </w:r>
      <w:r>
        <w:rPr>
          <w:sz w:val="20"/>
          <w:lang w:val="es-ES_tradnl"/>
        </w:rPr>
        <w:t>s/</w:t>
        <w:br/>
        <w:t>compensación funcion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   de</w:t>
      </w:r>
      <w:r>
        <w:rPr>
          <w:sz w:val="20"/>
          <w:lang w:val="es-AR"/>
        </w:rPr>
        <w:t xml:space="preserve">  agosto de</w:t>
      </w:r>
      <w:r>
        <w:rPr>
          <w:sz w:val="20"/>
          <w:lang w:val="es-ES_tradnl"/>
        </w:rPr>
        <w:t xml:space="preserve">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Dirección de Gestión Interna y</w:t>
        <w:br/>
        <w:t>Habilitación -Haberes- Calceglia, Inés M. s/compensación funcional</w:t>
        <w:br/>
        <w:t>25% falta el acto administrativo que avale el pag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 </w:t>
      </w:r>
      <w:r>
        <w:rPr>
          <w:sz w:val="20"/>
          <w:lang w:val="es-ES_tradnl"/>
        </w:rPr>
        <w:t>Que  la agente  Inés  M  Calceglia,  q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ee el título de licenciada en ciencias políticas, ingresó al Poder,</w:t>
        <w:br/>
        <w:t>Judicial en el cargo de prosecretario administrativo el 13 de diciembre</w:t>
        <w:br/>
        <w:t>de 1990 (res. N° 1574/90), para desempeñarse en la Secretaría de</w:t>
        <w:br/>
        <w:t>Superintendencia Judicial de esta Corte (fs. 13 vta. y 14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citada agente percibe la bon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compensación funcional -instituida mediante acordada n° 38/95-</w:t>
        <w:br/>
        <w:t>desde la fecha de su ingreso, sin que de los antecedentes agregados a</w:t>
        <w:br/>
        <w:t>su legajo personal ni de los informes efectuados por la Dirección de</w:t>
        <w:br/>
        <w:t>Gestión Interna y Habilitación; por la Oficina de Personal de la</w:t>
        <w:br/>
        <w:t>Administración General y por la Dirección de Administración</w:t>
        <w:br/>
        <w:t>Financiera surja la existencia del acto administrativo que haya</w:t>
        <w:br/>
        <w:t>autorizado a pagar la compensación aludida (ver fs. 2; 4; 31; 32 y 5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mencionada bonificación se liqui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es poseen los títulos a que se refiere el decreto n° 4107/84 y sólo</w:t>
        <w:br/>
        <w:t>a los agentes que se desempeñan en funciones propias de su</w:t>
        <w:br/>
        <w:t>especialidad, las cuales son definidas como aquellas tareas para cuyo</w:t>
        <w:br/>
        <w:t>desempeño, "aun cuando no sea imprescindible la posesión del títu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y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el agente lo posee, estará en condiciones de cumplirlas con mayor</w:t>
        <w:br/>
        <w:t>eficacia, por aplicar conocimientos adquiridos mediante los estudios</w:t>
        <w:br/>
        <w:t>cursados relativos a la materia específica del servici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teniendo en cuenta lo expres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anterior y con el fin de determinar la procedencia de la</w:t>
        <w:br/>
        <w:t>compensación funcional en favor de la licenciada Calceglía, se solicitó</w:t>
        <w:br/>
        <w:t>a la Dirección de Recursos Humanos un informe en el cual se deberían</w:t>
        <w:br/>
        <w:t>detallar las tareas que desempeñó dicha funcionaría desde su ingreso</w:t>
        <w:br/>
        <w:t>hasta la fecha (fs. 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de las respuestas obtenidas surg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ada prestó funciones en la Oficina de Estadísticas dependiente</w:t>
        <w:br/>
        <w:t>de la Superintendencia Judicial (fs. 61/63), en la Secretaría a cargo del</w:t>
        <w:br/>
        <w:t>doctor Leal de Ibarra (fs. 68) y -posteriormente- en el ámbito de la</w:t>
        <w:br/>
        <w:t>Administración General (fs. 70), cumpliendo en cada una de esas</w:t>
        <w:br/>
        <w:t>dependencias las funciones que se determinan en los informes</w:t>
        <w:br/>
        <w:t>rela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los antecedentes que obran en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permiten concluir que los conocimientos provenientes del</w:t>
        <w:br/>
        <w:t>título de licenciada en ciencias políticas que posee Calceglia, han</w:t>
        <w:br/>
        <w:t>redundado en beneficio de cada una de las dependencias a las que</w:t>
        <w:br/>
        <w:t>estuvo afectada, en la medida en que han contribuido en una mayor</w:t>
        <w:br/>
        <w:t>eficacia   para   eí   cumplimiento   de   las   funciones   específic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  Que,   en   efecto,   en   lo   que   concierne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mpeño llevado a cabo en la Oficina de Estadísticas, es decisivo</w:t>
        <w:br/>
        <w:t>puntualizar que dentro de las asignaturas que corresponden a la Licenciatura</w:t>
        <w:br/>
        <w:t>en Ciencias Políticas se encuentra la de Estadística (fs. 58), circunstancia</w:t>
        <w:br/>
        <w:t>demostrativa de que Calceglia cuenta con conocimientos específicos sobr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 1171</w:t>
      </w:r>
      <w:r>
        <w:rPr>
          <w:sz w:val="20"/>
          <w:lang w:val="es-ES_tradnl"/>
        </w:rPr>
        <w:t xml:space="preserve">  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10-27905/97 "Calceglia,</w:t>
      </w:r>
      <w:r>
        <w:rPr>
          <w:sz w:val="20"/>
          <w:lang w:val="es-AR"/>
        </w:rPr>
        <w:t xml:space="preserve"> I</w:t>
      </w:r>
      <w:r>
        <w:rPr>
          <w:sz w:val="20"/>
          <w:lang w:val="es-ES_tradnl"/>
        </w:rPr>
        <w:t>nés s/</w:t>
        <w:br/>
        <w:t>compensación funcion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ia que han permitido una mayor eficacia para la ejecución de las</w:t>
        <w:br/>
        <w:t>funciones asignadas, que no eran otras que las propias de dicha oficina, tal</w:t>
        <w:br/>
        <w:t>como ha informado su titular a fs. 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 Que,  de     modo  concorde,   los 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os en el ámbito de las funciones que correspondían a la</w:t>
        <w:br/>
        <w:t>Secretaría del doctor Leal de Ibarra según lo establecido por la</w:t>
        <w:br/>
        <w:t>acordada 63/92 y que competen -por su naturaleza- a la Administración</w:t>
        <w:br/>
        <w:t>General sostienen una conclusión de igual naturaleza, pues las tareas</w:t>
        <w:br/>
        <w:t>que dan cuenta los informes de fs. 68 y 70 se adecúan enteramente a</w:t>
        <w:br/>
        <w:t>las incumbencias fijadas para el título universitario obtenido por</w:t>
        <w:br/>
        <w:t>Calceglia por la resolución 1560/80 del Ministerio de Cultura y</w:t>
        <w:br/>
        <w:t>Educación, entre las que se encuentra el asesoramiento a entidades</w:t>
        <w:br/>
        <w:t>públicas a niveles de decisión y el ejercicio de la función pública a</w:t>
        <w:br/>
        <w:t>partir de jerarquías directiv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, en tales condiciones,  la licenciada In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 Calceglia ha venido desempeñando desde su designación, en los</w:t>
        <w:br/>
        <w:t>términos del decreto 4107/84, tareas para cuya mayor eficacia han sido</w:t>
        <w:br/>
        <w:t>de manifiesta utilidad los conocimientos provenientes de su título</w:t>
        <w:br/>
        <w:t>universitario, por lo que de conformidad con lo dispuesto en la</w:t>
        <w:br/>
        <w:t xml:space="preserve">acordada 38/95 corresponde incorporar en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liquidación de sus</w:t>
        <w:br/>
        <w:t>haberes el rubro "compensación funcional" y declarar de legítimo</w:t>
        <w:br/>
        <w:t>abono los importes pagados con anterioridad en tal concepto (conf. res</w:t>
        <w:br/>
        <w:t>248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Disponer que  la licenciada Inés  M.  Calceglia</w:t>
        <w:br/>
        <w:t>perciba el 25% en concepto de compensación funcional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clarar de legítimo abono los importes pa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anterioridad por tal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5000</Characters>
  <CharactersWithSpaces>42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17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