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Iicencías gremiales ", (fs. 1791/17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 12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96,860/96,2864/97,2866/97,2883/97,2916/97,839/98,840/98,1019/98,</w:t>
        <w:br/>
        <w:t>1397/98,1852/98,2050/98,2091/98,2252/98,2450/98,2619/98, 2744/98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 gremiales</w:t>
        <w:br/>
        <w:t>que concurrieron a diversos congresos o encuentros convocados por la U.E.J.N.,</w:t>
        <w:br/>
        <w:t>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 durante los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 de septiembre de 1999, al agente Eduardo Bercini de la Dirección</w:t>
        <w:br/>
        <w:t>de 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ependencia correspondiente y</w:t>
        <w:br/>
        <w:t>a la U.E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