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7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231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abril 29   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1018/82 del regis</w:t>
        <w:br/>
        <w:t>tro del Departamento de Compras, por el que se tramita la Licita-</w:t>
        <w:br/>
        <w:t>ción Privada n° 59/83 realizada a los efectos de la provisión de</w:t>
        <w:br/>
        <w:t>doce módulos metálicos desamables, con destino al Juzgado Fede-</w:t>
        <w:br/>
        <w:t>ral de Primera Instancia de Mercede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lici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Cor-</w:t>
        <w:br/>
        <w:t>te Suprema mediante Resolución n° 155/83 de fecha 21 de febrero ,</w:t>
        <w:br/>
        <w:t>ppdo. (confr. fs. 7) , habiéndose expedido respecto de la oferta ,</w:t>
        <w:br/>
        <w:t>presentada la Comisión de Preadjudicaciones a fs. 1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establecido en ,</w:t>
        <w:br/>
        <w:t>la Acordada n</w:t>
      </w:r>
      <w:r>
        <w:rPr>
          <w:rFonts w:eastAsia="Arial" w:ascii="Arial" w:hAnsi="Arial"/>
          <w:color w:val="auto"/>
          <w:sz w:val="20"/>
          <w:lang w:val="es-ES_tradnl"/>
        </w:rPr>
        <w:t>° 4 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.- Aprobar la Licitación Privada n° 59/83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adjudica a la firma "GER-YAN ESTANTER</w:t>
      </w:r>
      <w:r>
        <w:rPr>
          <w:rFonts w:eastAsia="Arial" w:ascii="Arial" w:hAnsi="Arial"/>
          <w:color w:val="auto"/>
          <w:sz w:val="20"/>
          <w:lang w:val="es-ES_tradnl"/>
        </w:rPr>
        <w:t>ÍAS" por la provisi</w:t>
      </w:r>
      <w:r>
        <w:rPr>
          <w:rFonts w:eastAsia="Arial" w:ascii="Arial" w:hAnsi="Arial"/>
          <w:color w:val="auto"/>
          <w:sz w:val="20"/>
          <w:lang w:val="es-ES_tradnl" w:eastAsia="es-ES"/>
        </w:rPr>
        <w:t>òn</w:t>
        <w:br/>
        <w:t>del renglón n° 1 -por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ù</w:t>
      </w:r>
      <w:r>
        <w:rPr>
          <w:rFonts w:eastAsia="Arial" w:ascii="Arial" w:hAnsi="Arial"/>
          <w:color w:val="auto"/>
          <w:sz w:val="20"/>
          <w:lang w:val="es-ES_tradnl" w:eastAsia="es-ES"/>
        </w:rPr>
        <w:t>nica oferta- de acuerdo a su presupuesto ,</w:t>
        <w:br/>
        <w:t>de fs. 15 y por el importe total de PESOS CINCUENTA Y SEIS MILLO-</w:t>
        <w:br/>
        <w:t>NES CUATROCIENTOS MIL ($ 56.400.000.-}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Imputar el presente gasto a la Cuenta "Mob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e" (1-05-002-4-41-4120-3</w:t>
      </w:r>
      <w:r>
        <w:rPr>
          <w:rFonts w:eastAsia="Arial" w:ascii="Arial" w:hAnsi="Arial"/>
          <w:color w:val="auto"/>
          <w:sz w:val="20"/>
          <w:lang w:val="es-ES_tradnl"/>
        </w:rPr>
        <w:t>Ó1) del Presupuesto General de Gastos pa</w:t>
        <w:br/>
        <w:t xml:space="preserve">ra el Ejercicio Financiero del año 1983.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.- Registrese y devu</w:t>
      </w:r>
      <w:r>
        <w:rPr>
          <w:rFonts w:eastAsia="Arial" w:ascii="Arial" w:hAnsi="Arial"/>
          <w:color w:val="auto"/>
          <w:sz w:val="20"/>
          <w:lang w:val="es-ES_tradnl"/>
        </w:rPr>
        <w:t xml:space="preserve">élvase al Departamento de 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