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9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octu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cional de Apelaciones en lo Civil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 la Cámara Nacional de Apela-/</w:t>
        <w:br/>
        <w:t>ciones en lo Civil a prorrogar la designación en calidad de</w:t>
        <w:br/>
        <w:t>"Suplente" de un cargo de Auxiliar Principal de 7ma. (Perso-</w:t>
        <w:br/>
        <w:t>nal de Servicio) por el período comprendido entre el l°de</w:t>
        <w:br/>
        <w:t>octubre y el 31 de diciembre de 1983, para desempeñarse en /</w:t>
        <w:br/>
        <w:t>la Fiscalía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/</w:t>
        <w:br/>
        <w:t>dentemente dispuesto a la cuenta "Personal Temporario(P.S.)</w:t>
        <w:br/>
        <w:t>-Partida Principal 1120- 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