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893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046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 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 del decreto-ley 1285/58 (Ley 14.467) y ad ref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um de lo establecido en los arts. 11 y 12 del Reglamento para la Justicia Nacional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dotación de personal de la Obra Social del Poder Judicial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ADMINISTRATIVO: en cargo vacante disponible, a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VALERI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ANIA NIRO (D.N.I. N° 29.496.805 -clase 1982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