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36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-458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abril de 1984.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S-45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perintendencia, caratuladas: "OFICINA DE NOTIFICACIO-</w:t>
        <w:br/>
        <w:t>NES s/comunica incumplimiento de disposiciones procesales</w:t>
        <w:br/>
        <w:t>del Of. notificador MARFANY, Carlos José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del informe de fs. 1/2,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eñor Prosecretario Jefe a cargo de la Oficina de /</w:t>
        <w:br/>
        <w:t>Notificaciones para la Justicia Nacional y Federal, se des-</w:t>
        <w:br/>
        <w:t>prende que el señor Oficial Notificador Carlos José Marfany</w:t>
        <w:br/>
        <w:t>ha incurrido en reiterados incumplimientos de disposiciones</w:t>
        <w:br/>
        <w:t>procesales y reglamentarias; cuya sanción excede las facul-</w:t>
        <w:br/>
        <w:t>tades delegadas por el art. 78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s razones invocadas por el agen-</w:t>
        <w:br/>
        <w:t>te en sus descargos de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, 10 y 14 no excusa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neg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te de su pro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para graduar la medida disciplina-</w:t>
        <w:br/>
        <w:t>ria a que se ha hecho acreedor el Oficial Notificador, se</w:t>
        <w:br/>
        <w:t>tienen en cuenta tos antecedentes que obran en su legajo</w:t>
        <w:br/>
        <w:t xml:space="preserve">personal y la entidad de la falta en que incurriera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ejercicio de las facultades</w:t>
        <w:br/>
        <w:t>establecidas en el artículo 16 del decreto-ley 1285/58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ner al señor Oficial Notificador de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CARLOS JOSE_ MARFANY, una multa de PESOS DOS-</w:t>
        <w:br/>
        <w:t>CIENTOS CINCUENTA ($a. 250.-) (Art. 16 Dec. Ley 1285/58),</w:t>
        <w:br/>
        <w:t>haciéndole saber que en caso de reincidir en conductas como</w:t>
        <w:br/>
        <w:t>las que originaron estas actuaciones se hará pasible de san-</w:t>
        <w:br/>
        <w:t>ciones más graves, e instándolo a que en lo sucesivo, ajuste</w:t>
        <w:br/>
        <w:t>estrictamente el desempeño de sus tareas a lo establecido en</w:t>
        <w:br/>
        <w:t>las normas vigentes y en las disposiciones internas emanadas</w:t>
        <w:br/>
        <w:t>de su Sup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, tómese nota en</w:t>
        <w:br/>
        <w:t>el legajo personal del agent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1</Characters>
  <CharactersWithSpaces>1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6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