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499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455/85-R.2-S.S.A.</w:t>
        <w:br/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julio 8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86/84 del Re-</w:t>
        <w:br/>
        <w:t>gistro del Departamento de Compras, por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el que se tramita /</w:t>
        <w:br/>
        <w:t>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4/85, a les efect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ograr la</w:t>
        <w:br/>
        <w:t>provisión de materiales sanitarios y de plomería, con desti-</w:t>
        <w:br/>
        <w:t>no a los Tribunales Federales de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la Plat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</w:t>
        <w:br/>
        <w:t>Corte Suprema mediante Resolución de la Secretaría de Supe-</w:t>
        <w:br/>
        <w:t>rintendencia Administrativa de fecha 4 de octubre ppdo* ( .//</w:t>
        <w:br/>
        <w:t>confr.fs. 6), habiéndose expedido respecto de las ofertas /</w:t>
        <w:br/>
        <w:t>presentadas la Comisión de Preadjudicaciones a fs.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</w:t>
        <w:br/>
        <w:t>Acordad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.- Aprobar la licitación Públic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274/85 //</w:t>
        <w:br/>
        <w:t>por el importe total de AUSTRALES CUATRO MIL CIENTO NUEVE /</w:t>
        <w:br/>
        <w:t>CON CUATRO CENTAVOS ($A 4.l09,04) y adjudicar a las firmas /</w:t>
        <w:br/>
        <w:t>que se indican seguidamente los renglones que para cada una</w:t>
        <w:br/>
        <w:t>de ellas se deter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"PEDERNERA S.R.L."renglones</w:t>
        <w:br/>
        <w:t>nros.18 y 36 -por menor pre-</w:t>
        <w:br/>
        <w:t>cio valido- de acuerdo,a su</w:t>
        <w:br/>
        <w:t>presupuesto de fs. 30/32 y /</w:t>
        <w:br/>
        <w:t>por el importe total de AUS-</w:t>
        <w:br/>
        <w:t>TRALES DOSCIENTOS CUARENTA Y</w:t>
        <w:br/>
        <w:t>OCHO CON CUARENTA Y CUATRO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CENTAVOS....................   $A 248,44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to. 2% p.p. 8 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) "CARLOS WILLGIN" renglone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38, 40/42 y 44 -por menor //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recio-; renglones pros. 15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7, 19/21, 25/31, 33 y 45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por menor precio valido- y</w:t>
        <w:br/>
        <w:t>renglones nros. 32 y 34 -por</w:t>
        <w:br/>
        <w:t>única oferta válida- de acuer-</w:t>
        <w:br/>
        <w:t>do a su presupuesto de fs. /</w:t>
        <w:br/>
        <w:t>35/36 y por el importe total</w:t>
        <w:br/>
        <w:t>de AUSTRALES MIL OCHOCIENTOS</w:t>
        <w:br/>
        <w:t>TREINTA Y CINCO CON SEIS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IENTOS TRES MILESIMOS....... $A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1.835,6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c)"MARESTELIA C.E.I.S.A."ren-</w:t>
        <w:br/>
        <w:t xml:space="preserve">glones nros. 35 -por menor                             </w:t>
        <w:br/>
        <w:t>precio válido- y 22/24 y 37</w:t>
        <w:br/>
        <w:t>-por unida oferta válida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de acuerdo a su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s. 37/40 y por el impo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te total de AUSTRALES DOS 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</w:t>
      </w:r>
      <w:r>
        <w:rPr>
          <w:rFonts w:ascii="Arial" w:hAnsi="Arial"/>
          <w:sz w:val="20"/>
          <w:lang w:val="es-ES_tradnl"/>
        </w:rPr>
        <w:t>MIL VEINTICINCO............ $A 2.025.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2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Desestimar -atento lo aconsejado por la 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isión de Preadjudicaciones a fs. 49- las ofertas nros. 2 y</w:t>
        <w:br/>
        <w:t xml:space="preserve"> 5, y los renglones nros. 20, 22/24 de la oferta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.</w:t>
        <w:br/>
        <w:t xml:space="preserve">           3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 xml:space="preserve">- Declarar desiertos los renglones nros. 1/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4, 39 y 43 -por falta de ofertas válidas- y proceder a un</w:t>
        <w:br/>
        <w:t xml:space="preserve"> nuevo llamado conforme a lo establecido en el art. 61, in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9, apart. i) del decreto 5720/72 en el que se aceptarán pro-</w:t>
        <w:br/>
        <w:t>puestas de proveedores no inscriptos en el Registro de Pr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 </w:t>
      </w:r>
      <w:r>
        <w:rPr>
          <w:rFonts w:ascii="Arial" w:hAnsi="Arial"/>
          <w:sz w:val="20"/>
          <w:lang w:val="es-ES_tradnl"/>
        </w:rPr>
        <w:t>veedores del Estad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</w:t>
      </w:r>
      <w:r>
        <w:rPr>
          <w:rFonts w:ascii="Arial" w:hAnsi="Arial"/>
          <w:sz w:val="20"/>
          <w:lang w:val="es-ES_tradnl"/>
        </w:rPr>
        <w:t>4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Imputar el presente gasto de la sigu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í| maner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a) $A 907,44 A la Cuenta "Otros Bienes de Consumo" (1-0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002-1-12-1210-22?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b) $A   7,45 A la Cuenta "Papel, Cartón e Impreso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 </w:t>
      </w:r>
      <w:r>
        <w:rPr>
          <w:rFonts w:ascii="Arial" w:hAnsi="Arial"/>
          <w:sz w:val="20"/>
          <w:lang w:val="es-ES_tradnl"/>
        </w:rPr>
        <w:t>05-002-l-12-l210-20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</w:t>
      </w:r>
      <w:r>
        <w:rPr>
          <w:rFonts w:ascii="Arial" w:hAnsi="Arial"/>
          <w:sz w:val="20"/>
          <w:lang w:val="es-ES_tradnl"/>
        </w:rPr>
        <w:t>c) $A 3194,15</w:t>
      </w:r>
      <w:r>
        <w:rPr>
          <w:rFonts w:ascii="Arial" w:hAnsi="Arial"/>
          <w:sz w:val="20"/>
        </w:rPr>
        <w:t xml:space="preserve"> A</w:t>
      </w:r>
      <w:r>
        <w:rPr>
          <w:rFonts w:ascii="Arial" w:hAnsi="Arial"/>
          <w:sz w:val="20"/>
          <w:lang w:val="es-ES_tradnl"/>
        </w:rPr>
        <w:t xml:space="preserve"> la Cuenta "Metales Comunes y sus manufac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            </w:t>
      </w:r>
      <w:r>
        <w:rPr>
          <w:rFonts w:ascii="Arial" w:hAnsi="Arial"/>
          <w:sz w:val="20"/>
          <w:lang w:val="es-ES_tradnl"/>
        </w:rPr>
        <w:t>turas" (1-05-002-1-12-1210-210) del Pres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</w:t>
      </w:r>
      <w:r>
        <w:rPr>
          <w:rFonts w:ascii="Arial" w:hAnsi="Arial"/>
          <w:sz w:val="20"/>
          <w:lang w:val="es-ES_tradnl"/>
        </w:rPr>
        <w:t>puesto General de Gastos para el Ejercicio Financiero del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ño 1985, (art,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</w:t>
      </w:r>
      <w:r>
        <w:rPr>
          <w:rFonts w:ascii="Arial" w:hAnsi="Arial"/>
          <w:sz w:val="20"/>
        </w:rPr>
        <w:t>º.</w:t>
      </w:r>
      <w:r>
        <w:rPr>
          <w:rFonts w:ascii="Arial" w:hAnsi="Arial"/>
          <w:sz w:val="20"/>
          <w:lang w:val="es-ES_tradnl"/>
        </w:rPr>
        <w:t>- Regístrese y devuélvase a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mpras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207</Characters>
  <CharactersWithSpaces>27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