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4 meses,</w:t>
        <w:br/>
        <w:t>al auxiliar de la Subsecretaría de Administración, señor Se-</w:t>
        <w:br/>
        <w:t>bastián Carlos Vibes, según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