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88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786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6 de  junio de 1994.-</w:t>
        <w:br/>
        <w:t>Visto lo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deral de Apelaciones de La Plata y teniendo en cuenta las</w:t>
        <w:br/>
        <w:t>facultades delegadas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C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de La Plata a designar, a partir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</w:t>
        <w:br/>
        <w:t>fecha y hasta el 27 de junio del corriente año, a un agente</w:t>
        <w:br/>
        <w:t>en calidad de "suplente" con una categoría de auxiliar admi-</w:t>
        <w:br/>
        <w:t>nistrativo para desempeñarse en el Juzgado Federal de Junín</w:t>
        <w:br/>
        <w:t>en reemplazo de la señora Silvia Noemí Linares quien se</w:t>
        <w:br/>
        <w:t>encuentra con licencia 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que se remitirán a la Subsecretaría</w:t>
        <w:br/>
        <w:t>de Administración para su 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